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х. № 3236/18 от 19.09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у  Департамента  развит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президента  ЮУТПП</w:t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И.В. Аристов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лан мероприятий Южно-Уральской торгово-промышленной палаты на октябрь 2018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559"/>
        <w:gridCol w:w="2693"/>
        <w:gridCol w:w="2977"/>
        <w:gridCol w:w="1843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, УФНС России по Челябинской области, Уральским таможенным управлением, Управлением Федеральной антимонопольной службы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, УФНС России по Челябинской области, УФАС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тета «Отчет ПАО «Фортум» о реализации образовательно проекта «Проэнергию» в 2017-2018 учебном году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сфере энерго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нергоэффективности и развитию 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олотар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ведения ВЭД с Казахста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 особенностями В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инноваторов  «Применение инструментов теории решения изобретательских задач в инновационном бизне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 представителей малого и среднего бизнеса с особенностями работы  в данной  сфе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итет ЮУТПП </w:t>
            </w:r>
            <w:r>
              <w:rPr>
                <w:sz w:val="22"/>
                <w:szCs w:val="22"/>
              </w:rPr>
              <w:t>по инвестицион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седание комитета «Итоги реализации инвестиционной программы Единой теплоснабжающей организации в Зоне 01 </w:t>
              <w:br/>
              <w:t>г. Челябинска – УТСК (ЧТС). Проект инвестиционной программы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сфере энерго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нергоэффективности и развитию 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олотаре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облемы и перспективы оцен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дан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принимательству в сфере экономики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Защита коммерческой тайны и интеллекту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ю работе с предприятиями 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олов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ю предпринимательства, работе с предприятиями  малого и среднего бизн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оловьев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оршун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Актуальные вопросы ВЭД для малых и средни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нешнеэкономиче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оловьев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немецкой делегации в г. 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– 06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B-встречи с представителями ведущих компаний федеральной земли Рейнланд-Пфаль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Т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Арис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вый Форум межрегионального сотрудничества между Россией и Узбекистаном с участием глав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-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, Республика Узбе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highlight w:val="lightGray"/>
              </w:rPr>
            </w:pPr>
            <w:r>
              <w:rPr>
                <w:color w:val="FF0000"/>
                <w:sz w:val="21"/>
                <w:szCs w:val="21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авительство РФ</w:t>
            </w:r>
          </w:p>
          <w:p>
            <w:pPr>
              <w:pStyle w:val="Normal"/>
              <w:rPr>
                <w:bCs/>
                <w:iCs/>
                <w:color w:val="FF0000"/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РУ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.Л. Дегтяре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графику внутренних ау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 системы менеджмента качества ЮУТ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ЧУ ДПО  «Центр делового образования ЮУТ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ент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-26.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-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ЧУ ДПО  «Центр делового образования ЮУТ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  <w:t xml:space="preserve">Начальник управления по работе </w:t>
      </w:r>
    </w:p>
    <w:p>
      <w:pPr>
        <w:pStyle w:val="Normal"/>
        <w:ind w:left="1416" w:firstLine="2"/>
        <w:rPr>
          <w:sz w:val="21"/>
          <w:szCs w:val="21"/>
        </w:rPr>
      </w:pPr>
      <w:r>
        <w:rPr>
          <w:sz w:val="21"/>
          <w:szCs w:val="21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Анисько Любовь Сергеевна</cp:lastModifiedBy>
  <cp:lastPrinted>2018-09-19T16:58:00Z</cp:lastPrinted>
  <dcterms:modified xsi:type="dcterms:W3CDTF">2018-09-20T03:31:00Z</dcterms:modified>
  <cp:revision>142</cp:revision>
  <dc:subject/>
  <dc:title>План мероприятий Южно-Уральской торгово-промышленной палаты</dc:title>
</cp:coreProperties>
</file>